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moriál Jána Budinskéh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ratislava 31.8.20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is Zápasov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Čas</w:t>
        <w:tab/>
        <w:tab/>
        <w:tab/>
        <w:tab/>
        <w:tab/>
        <w:t xml:space="preserve">      Družstvo</w:t>
        <w:tab/>
        <w:tab/>
        <w:tab/>
        <w:tab/>
        <w:tab/>
        <w:t xml:space="preserve">    Skupi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3:00</w:t>
        <w:tab/>
        <w:tab/>
        <w:tab/>
        <w:t>ŠKP Bratislava „A“ – ŠKP Bratislava „B“</w:t>
        <w:tab/>
        <w:tab/>
        <w:tab/>
        <w:t xml:space="preserve"> 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3:40</w:t>
        <w:tab/>
        <w:tab/>
        <w:tab/>
        <w:t>ŠKP Bratislava „A“ – ŠKP Bratislava „B“</w:t>
        <w:tab/>
        <w:tab/>
        <w:tab/>
        <w:t xml:space="preserve"> 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4:20</w:t>
        <w:tab/>
        <w:tab/>
        <w:tab/>
        <w:t>HK Topoľčany – ŠKP STŽKY</w:t>
        <w:tab/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:00</w:t>
        <w:tab/>
        <w:tab/>
        <w:tab/>
        <w:t>HK Topoľčany – MŠK Považská Bystrica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:40</w:t>
        <w:tab/>
        <w:tab/>
        <w:tab/>
        <w:t>Slovan Modra – DAC Dunajská Streda</w:t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6:20</w:t>
        <w:tab/>
        <w:tab/>
        <w:tab/>
        <w:t>Sokol Nové Veselí – SKP Frýdek Místek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7:00</w:t>
        <w:tab/>
        <w:tab/>
        <w:tab/>
        <w:tab/>
        <w:t>OTVORENIE TURNAJ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7:30</w:t>
        <w:tab/>
        <w:tab/>
        <w:tab/>
        <w:t>ŠKP STŽKY – ŠKP Bratislava „B“</w:t>
        <w:tab/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8:10</w:t>
        <w:tab/>
        <w:tab/>
        <w:tab/>
        <w:t>MŠK Považská Bystrica – ŠKP Bratislava „B“</w:t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:50</w:t>
        <w:tab/>
        <w:tab/>
        <w:tab/>
        <w:t>Slovan Modra – ŠKP Bratislava „A“</w:t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9:30</w:t>
        <w:tab/>
        <w:tab/>
        <w:tab/>
        <w:t>Sokol Nové Veselí – ŠKP Bratislava „A“</w:t>
        <w:tab/>
        <w:tab/>
        <w:tab/>
        <w:t xml:space="preserve">     U14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7320</wp:posOffset>
            </wp:positionV>
            <wp:extent cx="161290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moriál Jána Budinského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Bratislava 1.9.20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is Zápasov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Čas</w:t>
        <w:tab/>
        <w:tab/>
        <w:tab/>
        <w:tab/>
        <w:tab/>
        <w:t xml:space="preserve">      Družstvo</w:t>
        <w:tab/>
        <w:tab/>
        <w:tab/>
        <w:tab/>
        <w:tab/>
        <w:t xml:space="preserve">    Skupi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8:00</w:t>
        <w:tab/>
        <w:tab/>
        <w:tab/>
        <w:t>DAC Dunajská Streda – ŠKP STŽKY</w:t>
        <w:tab/>
        <w:tab/>
        <w:tab/>
        <w:t xml:space="preserve"> 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:40</w:t>
        <w:tab/>
        <w:tab/>
        <w:tab/>
        <w:t>SKP Frýdek Místek – MŠK Považská Bystrica</w:t>
        <w:tab/>
        <w:tab/>
        <w:t xml:space="preserve"> 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:20</w:t>
        <w:tab/>
        <w:tab/>
        <w:tab/>
        <w:t>Kodály Tatabánya – Slovan Modra</w:t>
        <w:tab/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:00</w:t>
        <w:tab/>
        <w:tab/>
        <w:tab/>
        <w:t>Kodály Tatabány – Sokol Nové Veselí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:40</w:t>
        <w:tab/>
        <w:tab/>
        <w:tab/>
        <w:t>ŠKP Bratislava „B“ – HK Topoľčany</w:t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:20</w:t>
        <w:tab/>
        <w:tab/>
        <w:tab/>
        <w:t>ŠKP Bratislava „B“ – HK Topoľčany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:00</w:t>
        <w:tab/>
        <w:tab/>
        <w:tab/>
        <w:t>DAC Dunajská Streda – Kodály Tatabánya</w:t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2:40</w:t>
        <w:tab/>
        <w:tab/>
        <w:tab/>
        <w:t>SKP Frýdek Místek – Kodály Tatabánya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:20</w:t>
        <w:tab/>
        <w:tab/>
        <w:tab/>
        <w:t>ŠKP Bratislava „A“ – HK Topoľčany</w:t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4:00</w:t>
        <w:tab/>
        <w:tab/>
        <w:tab/>
        <w:t>ŠKP Bratislava „A“ – HK Topoľčany</w:t>
        <w:tab/>
        <w:tab/>
        <w:tab/>
        <w:t xml:space="preserve">     U14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:40</w:t>
        <w:tab/>
        <w:tab/>
        <w:tab/>
        <w:t>Kodály Tatabánya – ŠKP Bratislava „B“</w:t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:20</w:t>
        <w:tab/>
        <w:tab/>
        <w:tab/>
        <w:t>Kodály Tatabány – MŠK Považská Bystrica</w:t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:00</w:t>
        <w:tab/>
        <w:tab/>
        <w:tab/>
        <w:t>HK Topoľčany – DAC Dunajská Streda</w:t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6:40</w:t>
        <w:tab/>
        <w:tab/>
        <w:tab/>
        <w:t>HK Topoľčany – SKP Frýdek Místek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7:20</w:t>
        <w:tab/>
        <w:tab/>
        <w:tab/>
        <w:t>Kodály Tatabánya – ŠKP Bratislava „A“</w:t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8:00</w:t>
        <w:tab/>
        <w:tab/>
        <w:tab/>
        <w:t>Kodály Tatabánya – ŠKP Bratislava „A“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8:40</w:t>
        <w:tab/>
        <w:tab/>
        <w:tab/>
        <w:t>ŠKP Bratislava „B“  – Slovan Modra</w:t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9:20</w:t>
        <w:tab/>
        <w:tab/>
        <w:tab/>
        <w:t>MŠK Považská Bystrica – Sokol Nové Veselí</w:t>
        <w:tab/>
        <w:tab/>
        <w:t xml:space="preserve">     U14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moriál Jána Budinského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Bratislava 2.9.20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is Zápasov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Čas</w:t>
        <w:tab/>
        <w:tab/>
        <w:tab/>
        <w:tab/>
        <w:tab/>
        <w:t xml:space="preserve">      Družstvo</w:t>
        <w:tab/>
        <w:tab/>
        <w:tab/>
        <w:tab/>
        <w:tab/>
        <w:t xml:space="preserve">    Skupi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8:00</w:t>
        <w:tab/>
        <w:tab/>
        <w:tab/>
        <w:t>DAC Dunajská Streda – ŠKP Bratislava „B“</w:t>
        <w:tab/>
        <w:tab/>
        <w:t xml:space="preserve"> 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:40</w:t>
        <w:tab/>
        <w:tab/>
        <w:tab/>
        <w:t>Sokol Nové Veselí – ŠKP Bratislava „B“</w:t>
        <w:tab/>
        <w:tab/>
        <w:tab/>
        <w:t xml:space="preserve"> 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:20</w:t>
        <w:tab/>
        <w:tab/>
        <w:tab/>
        <w:t>Kodály Tatabánya – HK Topoľčany</w:t>
        <w:tab/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:00</w:t>
        <w:tab/>
        <w:tab/>
        <w:tab/>
        <w:t>Kodály Tatabánya – HK Topoľčany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:40</w:t>
        <w:tab/>
        <w:tab/>
        <w:tab/>
        <w:t>ŠKP Bratislava „A“ – ŠKP STŽKY</w:t>
        <w:tab/>
        <w:tab/>
        <w:tab/>
        <w:tab/>
        <w:t xml:space="preserve">     U1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:30</w:t>
        <w:tab/>
        <w:tab/>
        <w:tab/>
        <w:tab/>
        <w:t>SÚŤAŽ V 7-m HODOCH</w:t>
      </w:r>
    </w:p>
    <w:p>
      <w:pPr>
        <w:pStyle w:val="Normal"/>
        <w:spacing w:lineRule="auto" w:line="360"/>
        <w:rPr/>
      </w:pPr>
      <w:r>
        <w:rPr>
          <w:b/>
          <w:i/>
        </w:rPr>
        <w:t>12:00</w:t>
        <w:tab/>
        <w:tab/>
        <w:tab/>
        <w:t>ŠKP Bratislava „A“ – MŠK Považská Bystrica</w:t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2:40</w:t>
        <w:tab/>
        <w:tab/>
        <w:tab/>
        <w:t>HK Topoľčany – Slovan Modra</w:t>
        <w:tab/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3:20</w:t>
        <w:tab/>
        <w:tab/>
        <w:tab/>
        <w:t>HK Topoľčany – Sokol Nové Veselí</w:t>
        <w:tab/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4:00</w:t>
        <w:tab/>
        <w:tab/>
        <w:tab/>
        <w:t>DAC Dunajská Streda – ŠKP Bratislava „A“</w:t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4:40</w:t>
        <w:tab/>
        <w:tab/>
        <w:tab/>
        <w:t>SKP Frýdek Místek  – ŠKP Bratislava „A“</w:t>
        <w:tab/>
        <w:tab/>
        <w:tab/>
        <w:t xml:space="preserve">     U14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5:20</w:t>
        <w:tab/>
        <w:tab/>
        <w:tab/>
        <w:t>ŠKP STŽKY  – Slovan Modra</w:t>
        <w:tab/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6:00</w:t>
        <w:tab/>
        <w:tab/>
        <w:tab/>
        <w:t>ŠKP Bratislava „B“ – SKP Frýdek Místek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16:40</w:t>
        <w:tab/>
        <w:tab/>
        <w:tab/>
        <w:t>Kodály Tatabánya  – ŠKP STŽKY</w:t>
        <w:tab/>
        <w:tab/>
        <w:tab/>
        <w:tab/>
        <w:t xml:space="preserve">     U12</w:t>
      </w:r>
    </w:p>
    <w:p>
      <w:pPr>
        <w:pStyle w:val="Normal"/>
        <w:spacing w:lineRule="auto" w:line="360"/>
        <w:rPr/>
      </w:pPr>
      <w:r>
        <w:rPr>
          <w:b/>
          <w:i/>
        </w:rPr>
        <w:t>17:20</w:t>
        <w:tab/>
        <w:tab/>
        <w:tab/>
        <w:t>Kodály Tatabánya – ŠKP Bratislava „B“</w:t>
        <w:tab/>
        <w:tab/>
        <w:tab/>
        <w:t xml:space="preserve">     U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8:15</w:t>
        <w:tab/>
        <w:tab/>
        <w:tab/>
        <w:t>UKONČENIE TURNAJA, VYHLÁSENIE VÝSLEDKOV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1302385" cy="143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5:00Z</dcterms:created>
  <dc:creator>barta</dc:creator>
  <dc:description/>
  <cp:keywords/>
  <dc:language>en-US</dc:language>
  <cp:lastModifiedBy>barta</cp:lastModifiedBy>
  <cp:lastPrinted>2012-08-31T08:28:00Z</cp:lastPrinted>
  <dcterms:modified xsi:type="dcterms:W3CDTF">2012-08-31T07:08:00Z</dcterms:modified>
  <cp:revision>2</cp:revision>
  <dc:subject/>
  <dc:title>Memoriál Jána Budinského</dc:title>
</cp:coreProperties>
</file>